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（一社）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日本家政学会九州支部第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63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研究発表申込書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記入例（２枚目）を参考に、グレー部分の箇所への記入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欄が足りない場合は、随時、追加し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の氏名の前に○を付け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557"/>
        <w:gridCol w:w="3073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＊○を付け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6:00Z</dcterms:created>
  <dc:creator>kuromitu</dc:creator>
  <dc:description/>
  <cp:keywords/>
  <dc:language>en-US</dc:language>
  <cp:lastModifiedBy>midori</cp:lastModifiedBy>
  <cp:lastPrinted>2016-05-18T15:53:00Z</cp:lastPrinted>
  <dcterms:modified xsi:type="dcterms:W3CDTF">2017-05-30T03:15:00Z</dcterms:modified>
  <cp:revision>6</cp:revision>
  <dc:subject/>
  <dc:title/>
</cp:coreProperties>
</file>