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;封...." w:hAnsi="HGSｺﾞｼｯｸM;封...." w:eastAsia="HGSｺﾞｼｯｸM;封...." w:cs="ＭＳ 明朝;MS Mincho"/>
          <w:sz w:val="32"/>
          <w:szCs w:val="32"/>
        </w:rPr>
      </w:pP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（一社）</w:t>
      </w:r>
      <w:r>
        <w:rPr>
          <w:rFonts w:ascii="HGSｺﾞｼｯｸM;封...." w:hAnsi="HGSｺﾞｼｯｸM;封...." w:cs="ＭＳ 明朝;MS Mincho" w:eastAsia="HGSｺﾞｼｯｸM;封...."/>
          <w:sz w:val="32"/>
          <w:szCs w:val="32"/>
          <w:lang w:eastAsia="zh-CN"/>
        </w:rPr>
        <w:t>日本家政学会九州支部第</w:t>
      </w:r>
      <w:r>
        <w:rPr>
          <w:rFonts w:eastAsia="HGSｺﾞｼｯｸM;封...." w:cs="ＭＳ 明朝;MS Mincho" w:ascii="HGSｺﾞｼｯｸM;封...." w:hAnsi="HGSｺﾞｼｯｸM;封...."/>
          <w:sz w:val="32"/>
          <w:szCs w:val="32"/>
        </w:rPr>
        <w:t>62</w:t>
      </w:r>
      <w:r>
        <w:rPr>
          <w:rFonts w:ascii="HGSｺﾞｼｯｸM;封...." w:hAnsi="HGSｺﾞｼｯｸM;封...." w:cs="ＭＳ 明朝;MS Mincho" w:eastAsia="HGSｺﾞｼｯｸM;封...."/>
          <w:sz w:val="32"/>
          <w:szCs w:val="32"/>
          <w:lang w:eastAsia="zh-CN"/>
        </w:rPr>
        <w:t>回大会</w:t>
      </w:r>
    </w:p>
    <w:p>
      <w:pPr>
        <w:pStyle w:val="Normal"/>
        <w:jc w:val="center"/>
        <w:rPr>
          <w:rFonts w:ascii="HGSｺﾞｼｯｸM;封...." w:hAnsi="HGSｺﾞｼｯｸM;封...." w:eastAsia="HGSｺﾞｼｯｸM;封...." w:cs="ＭＳ 明朝;MS Mincho"/>
          <w:sz w:val="32"/>
          <w:szCs w:val="32"/>
        </w:rPr>
      </w:pP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研究発表申込書</w:t>
      </w:r>
    </w:p>
    <w:p>
      <w:pPr>
        <w:pStyle w:val="Normal"/>
        <w:rPr>
          <w:rFonts w:ascii="HGSｺﾞｼｯｸM;封...." w:hAnsi="HGSｺﾞｼｯｸM;封...." w:eastAsia="HGSｺﾞｼｯｸM;封...." w:cs="ＭＳ 明朝;MS Mincho"/>
          <w:sz w:val="24"/>
          <w:szCs w:val="32"/>
        </w:rPr>
      </w:pPr>
      <w:r>
        <w:rPr>
          <w:rFonts w:eastAsia="HGSｺﾞｼｯｸM;封...." w:cs="ＭＳ 明朝;MS Mincho" w:ascii="HGSｺﾞｼｯｸM;封...." w:hAnsi="HGSｺﾞｼｯｸM;封...."/>
          <w:sz w:val="24"/>
          <w:szCs w:val="32"/>
        </w:rPr>
      </w:r>
    </w:p>
    <w:p>
      <w:pPr>
        <w:pStyle w:val="Normal"/>
        <w:rPr>
          <w:rFonts w:ascii="HGSｺﾞｼｯｸM;封...." w:hAnsi="HGSｺﾞｼｯｸM;封...." w:eastAsia="HGSｺﾞｼｯｸM;封...." w:cs="ＭＳ 明朝;MS Mincho"/>
          <w:sz w:val="24"/>
        </w:rPr>
      </w:pPr>
      <w:r>
        <w:rPr>
          <w:rFonts w:ascii="HGSｺﾞｼｯｸM;封...." w:hAnsi="HGSｺﾞｼｯｸM;封...." w:cs="ＭＳ 明朝;MS Mincho" w:eastAsia="HGSｺﾞｼｯｸM;封...."/>
          <w:sz w:val="24"/>
        </w:rPr>
        <w:t>・発表申込案内【研究発表申込書】記入例を参考にして下さい。</w:t>
      </w:r>
    </w:p>
    <w:p>
      <w:pPr>
        <w:pStyle w:val="Normal"/>
        <w:rPr/>
      </w:pPr>
      <w:r>
        <w:rPr>
          <w:rFonts w:ascii="HGSｺﾞｼｯｸM;封...." w:hAnsi="HGSｺﾞｼｯｸM;封...." w:cs="ＭＳ 明朝;MS Mincho" w:eastAsia="HGSｺﾞｼｯｸM;封...."/>
          <w:sz w:val="24"/>
        </w:rPr>
        <w:t>・色のついた箇所への記入をお願いします。</w:t>
      </w:r>
    </w:p>
    <w:p>
      <w:pPr>
        <w:pStyle w:val="Normal"/>
        <w:rPr>
          <w:rFonts w:ascii="HGSｺﾞｼｯｸM;封...." w:hAnsi="HGSｺﾞｼｯｸM;封...." w:eastAsia="HGSｺﾞｼｯｸM;封...." w:cs="ＭＳ 明朝;MS Mincho"/>
          <w:sz w:val="24"/>
        </w:rPr>
      </w:pPr>
      <w:r>
        <w:rPr>
          <w:rFonts w:ascii="HGSｺﾞｼｯｸM;封...." w:hAnsi="HGSｺﾞｼｯｸM;封...." w:cs="ＭＳ 明朝;MS Mincho" w:eastAsia="HGSｺﾞｼｯｸM;封...."/>
          <w:sz w:val="24"/>
        </w:rPr>
        <w:t>・発表者欄が足りない場合は、随時、追加して下さい。</w:t>
      </w:r>
    </w:p>
    <w:p>
      <w:pPr>
        <w:pStyle w:val="Normal"/>
        <w:rPr>
          <w:rFonts w:ascii="HGSｺﾞｼｯｸM;封...." w:hAnsi="HGSｺﾞｼｯｸM;封...." w:eastAsia="HGSｺﾞｼｯｸM;封...." w:cs="ＭＳ 明朝;MS Mincho"/>
          <w:sz w:val="24"/>
        </w:rPr>
      </w:pPr>
      <w:r>
        <w:rPr>
          <w:rFonts w:ascii="HGSｺﾞｼｯｸM;封...." w:hAnsi="HGSｺﾞｼｯｸM;封...." w:cs="ＭＳ 明朝;MS Mincho" w:eastAsia="HGSｺﾞｼｯｸM;封...."/>
          <w:sz w:val="24"/>
        </w:rPr>
        <w:t>・演者の氏名の前には○をお付け下さい。</w:t>
      </w:r>
    </w:p>
    <w:p>
      <w:pPr>
        <w:pStyle w:val="Normal"/>
        <w:rPr>
          <w:rFonts w:ascii="HGSｺﾞｼｯｸM;封...." w:hAnsi="HGSｺﾞｼｯｸM;封...." w:eastAsia="HGSｺﾞｼｯｸM;封...." w:cs="ＭＳ 明朝;MS Mincho"/>
          <w:sz w:val="24"/>
        </w:rPr>
      </w:pPr>
      <w:r>
        <w:rPr>
          <w:rFonts w:eastAsia="HGSｺﾞｼｯｸM;封...." w:cs="ＭＳ 明朝;MS Mincho" w:ascii="HGSｺﾞｼｯｸM;封...." w:hAnsi="HGSｺﾞｼｯｸM;封...."/>
          <w:sz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795"/>
        <w:gridCol w:w="2835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;封...." w:hAnsi="HGSｺﾞｼｯｸM;封...." w:eastAsia="HGSｺﾞｼｯｸM;封...." w:cs="ＭＳ 明朝;MS Mincho"/>
                <w:szCs w:val="21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一般非会員・学生非会員</w:t>
            </w:r>
          </w:p>
        </w:tc>
      </w:tr>
      <w:tr>
        <w:trPr>
          <w:trHeight w:val="5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</w:t>
            </w: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</w:t>
            </w: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</w:t>
            </w: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</w:t>
            </w: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</w:t>
            </w: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E-mail</w:t>
            </w: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　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szCs w:val="21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保育・住居・家庭科教育・家庭機械および電気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上記の中から【発表希望分野】をアルファベットでお答え下さい。</w:t>
            </w:r>
          </w:p>
          <w:p>
            <w:pPr>
              <w:pStyle w:val="Normal"/>
              <w:ind w:firstLine="240"/>
              <w:jc w:val="left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第一希望分野（　　　　　　）　　第二希望分野（　　　　　　　）</w:t>
            </w:r>
          </w:p>
        </w:tc>
      </w:tr>
    </w:tbl>
    <w:p>
      <w:pPr>
        <w:pStyle w:val="Normal"/>
        <w:rPr>
          <w:rFonts w:ascii="HGSｺﾞｼｯｸM;封...." w:hAnsi="HGSｺﾞｼｯｸM;封...." w:eastAsia="HGSｺﾞｼｯｸM;封...." w:cs="ＭＳ 明朝;MS Mincho"/>
          <w:sz w:val="32"/>
          <w:szCs w:val="32"/>
        </w:rPr>
      </w:pPr>
      <w:r>
        <w:rPr>
          <w:rFonts w:eastAsia="HGSｺﾞｼｯｸM;封...." w:cs="ＭＳ 明朝;MS Mincho" w:ascii="HGSｺﾞｼｯｸM;封...." w:hAnsi="HGSｺﾞｼｯｸM;封....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HGSｺﾞｼｯｸM;封...." w:hAnsi="HGSｺﾞｼｯｸM;封...." w:eastAsia="HGSｺﾞｼｯｸM;封...." w:cs="ＭＳ 明朝;MS Mincho"/>
          <w:sz w:val="32"/>
          <w:szCs w:val="32"/>
        </w:rPr>
      </w:pP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（一社）</w:t>
      </w:r>
      <w:r>
        <w:rPr>
          <w:rFonts w:ascii="HGSｺﾞｼｯｸM;封...." w:hAnsi="HGSｺﾞｼｯｸM;封...." w:cs="ＭＳ 明朝;MS Mincho" w:eastAsia="HGSｺﾞｼｯｸM;封...."/>
          <w:sz w:val="32"/>
          <w:szCs w:val="32"/>
          <w:lang w:eastAsia="zh-CN"/>
        </w:rPr>
        <w:t>日本家政学会九州支部第</w:t>
      </w:r>
      <w:r>
        <w:rPr>
          <w:rFonts w:eastAsia="HGSｺﾞｼｯｸM;封...." w:cs="ＭＳ 明朝;MS Mincho" w:ascii="HGSｺﾞｼｯｸM;封...." w:hAnsi="HGSｺﾞｼｯｸM;封...."/>
          <w:sz w:val="32"/>
          <w:szCs w:val="32"/>
        </w:rPr>
        <w:t>62</w:t>
      </w:r>
      <w:r>
        <w:rPr>
          <w:rFonts w:ascii="HGSｺﾞｼｯｸM;封...." w:hAnsi="HGSｺﾞｼｯｸM;封...." w:cs="ＭＳ 明朝;MS Mincho" w:eastAsia="HGSｺﾞｼｯｸM;封...."/>
          <w:sz w:val="32"/>
          <w:szCs w:val="32"/>
          <w:lang w:eastAsia="zh-CN"/>
        </w:rPr>
        <w:t>回大会</w:t>
      </w: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　</w:t>
      </w:r>
    </w:p>
    <w:p>
      <w:pPr>
        <w:pStyle w:val="Normal"/>
        <w:jc w:val="center"/>
        <w:rPr>
          <w:rFonts w:ascii="HGSｺﾞｼｯｸM;封...." w:hAnsi="HGSｺﾞｼｯｸM;封...." w:eastAsia="HGSｺﾞｼｯｸM;封...." w:cs="ＭＳ 明朝;MS Mincho"/>
          <w:sz w:val="32"/>
          <w:szCs w:val="32"/>
        </w:rPr>
      </w:pP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研究発表申込書</w:t>
      </w:r>
    </w:p>
    <w:p>
      <w:pPr>
        <w:pStyle w:val="Normal"/>
        <w:rPr>
          <w:rFonts w:ascii="HGSｺﾞｼｯｸM;封...." w:hAnsi="HGSｺﾞｼｯｸM;封...." w:eastAsia="HGSｺﾞｼｯｸM;封...." w:cs="ＭＳ 明朝;MS Mincho"/>
          <w:sz w:val="32"/>
          <w:szCs w:val="32"/>
        </w:rPr>
      </w:pP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【研究発表申込書】</w:t>
      </w:r>
    </w:p>
    <w:p>
      <w:pPr>
        <w:pStyle w:val="Normal"/>
        <w:rPr/>
      </w:pPr>
      <w:r>
        <w:rPr>
          <w:rFonts w:ascii="HGSｺﾞｼｯｸM;封...." w:hAnsi="HGSｺﾞｼｯｸM;封...." w:cs="ＭＳ 明朝;MS Mincho" w:eastAsia="HGSｺﾞｼｯｸM;封...."/>
          <w:sz w:val="32"/>
          <w:szCs w:val="32"/>
        </w:rPr>
        <w:t>　記　入　</w:t>
      </w:r>
      <w:r>
        <w:rPr/>
        <w:t>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795"/>
        <w:gridCol w:w="2835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;封...." w:hAnsi="HGSｺﾞｼｯｸM;封...." w:eastAsia="HGSｺﾞｼｯｸM;封...." w:cs="ＭＳ 明朝;MS Mincho"/>
                <w:szCs w:val="21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一般非会員・学生非会員</w:t>
            </w:r>
          </w:p>
        </w:tc>
      </w:tr>
      <w:tr>
        <w:trPr>
          <w:trHeight w:val="5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eastAsia="HGSｺﾞｼｯｸM;封...." w:cs="HGSｺﾞｼｯｸM;封...." w:ascii="HGSｺﾞｼｯｸM;封...." w:hAnsi="HGSｺﾞｼｯｸM;封...."/>
                <w:b/>
                <w:sz w:val="24"/>
              </w:rPr>
              <w:t>○</w:t>
            </w: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九州　花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西九州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正会員</w:t>
            </w:r>
          </w:p>
        </w:tc>
      </w:tr>
      <w:tr>
        <w:trPr>
          <w:trHeight w:val="5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表者</w:t>
            </w: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家政　太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佐賀大・教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学生非会員</w:t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家政学の役割についての一考察</w:t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九州　花子</w:t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８４２－８５８５</w:t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佐賀県神埼市神埼町尾崎４４９０－９</w:t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０９５２－３７－９２７４</w:t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  <w:t>E-mail</w:t>
            </w: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b/>
                <w:b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b/>
                <w:sz w:val="24"/>
              </w:rPr>
              <w:t>kyusyu.kasei</w:t>
            </w: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＠</w:t>
            </w:r>
            <w:r>
              <w:rPr>
                <w:rFonts w:eastAsia="HGSｺﾞｼｯｸM;封...." w:cs="ＭＳ 明朝;MS Mincho" w:ascii="HGSｺﾞｼｯｸM;封...." w:hAnsi="HGSｺﾞｼｯｸM;封...."/>
                <w:b/>
                <w:sz w:val="24"/>
              </w:rPr>
              <w:t>gmail.com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発　表</w:t>
            </w:r>
          </w:p>
          <w:p>
            <w:pPr>
              <w:pStyle w:val="Normal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szCs w:val="21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保育・住居・家庭科教育・家庭機械および電気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;封...." w:hAnsi="HGSｺﾞｼｯｸM;封...." w:eastAsia="HGSｺﾞｼｯｸM;封...." w:cs="ＭＳ 明朝;MS Mincho"/>
                <w:sz w:val="24"/>
              </w:rPr>
            </w:pPr>
            <w:r>
              <w:rPr>
                <w:rFonts w:eastAsia="HGSｺﾞｼｯｸM;封...." w:cs="ＭＳ 明朝;MS Mincho" w:ascii="HGSｺﾞｼｯｸM;封...." w:hAnsi="HGSｺﾞｼｯｸM;封...."/>
                <w:sz w:val="24"/>
              </w:rPr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;封...." w:hAnsi="HGSｺﾞｼｯｸM;封...." w:eastAsia="HGSｺﾞｼｯｸM;封...." w:cs="ＭＳ 明朝;MS Mincho"/>
                <w:szCs w:val="21"/>
              </w:rPr>
            </w:pPr>
            <w:r>
              <w:rPr>
                <w:rFonts w:ascii="HGSｺﾞｼｯｸM;封...." w:hAnsi="HGSｺﾞｼｯｸM;封...." w:cs="ＭＳ 明朝;MS Mincho" w:eastAsia="HGSｺﾞｼｯｸM;封...."/>
                <w:szCs w:val="21"/>
              </w:rPr>
              <w:t>上記の中から【発表希望分野】をアルファベットでお答え下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第一希望分野（　　　</w:t>
            </w: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Ｃ</w:t>
            </w: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　　　）　　第二希望分野（　　　</w:t>
            </w:r>
            <w:r>
              <w:rPr>
                <w:rFonts w:ascii="HGSｺﾞｼｯｸM;封...." w:hAnsi="HGSｺﾞｼｯｸM;封...." w:cs="ＭＳ 明朝;MS Mincho" w:eastAsia="HGSｺﾞｼｯｸM;封...."/>
                <w:b/>
                <w:sz w:val="24"/>
              </w:rPr>
              <w:t>Ａ</w:t>
            </w:r>
            <w:r>
              <w:rPr>
                <w:rFonts w:ascii="HGSｺﾞｼｯｸM;封...." w:hAnsi="HGSｺﾞｼｯｸM;封...." w:cs="ＭＳ 明朝;MS Mincho" w:eastAsia="HGSｺﾞｼｯｸM;封...."/>
                <w:sz w:val="24"/>
              </w:rPr>
              <w:t>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封....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7:00Z</dcterms:created>
  <dc:creator>kuromitu</dc:creator>
  <dc:description/>
  <cp:keywords/>
  <dc:language>en-US</dc:language>
  <cp:lastModifiedBy>nku</cp:lastModifiedBy>
  <cp:lastPrinted>2016-05-18T15:53:00Z</cp:lastPrinted>
  <dcterms:modified xsi:type="dcterms:W3CDTF">2016-05-18T07:13:00Z</dcterms:modified>
  <cp:revision>8</cp:revision>
  <dc:subject/>
  <dc:title/>
</cp:coreProperties>
</file>