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西暦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部会長の交代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以下のとおり、部会長の交代をお届け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部会名：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者：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任期  （　　　　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部会長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ﾒｰﾙｱﾄﾞﾚｽ等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年　　月　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年　　月　　日よ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（連絡事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kasei-kaiin</dc:creator>
  <dc:description/>
  <cp:keywords/>
  <dc:language>en-US</dc:language>
  <cp:lastModifiedBy>kasei</cp:lastModifiedBy>
  <cp:lastPrinted>2010-11-13T16:59:00Z</cp:lastPrinted>
  <dcterms:modified xsi:type="dcterms:W3CDTF">2020-09-23T07:28:00Z</dcterms:modified>
  <cp:revision>10</cp:revision>
  <dc:subject/>
  <dc:title/>
</cp:coreProperties>
</file>